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Formulario Inscripción a Comunidad Creativa Los Ríos - Directorio Artístico &amp; Cultural</w:t>
      </w:r>
    </w:p>
    <w:p>
      <w:pPr>
        <w:pStyle w:val="Normal"/>
        <w:rPr/>
      </w:pPr>
      <w:r>
        <w:rPr/>
        <w:t>Formulario Impreso para poder incorporar sus datos o servicios al directorio de la en Plataforma Comunidad Creativa Los Ríos http://comunidadcreativalosrios.cultura.gob.cl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2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ORIO ARTÍSTICO &amp; CULTUR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udónimo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firstLine="360"/>
              <w:rPr/>
            </w:pPr>
            <w:r>
              <w:rPr/>
              <w:t>Sector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Arquitectura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Artes circenses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Artes visuales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Artesanía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Audiovisual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Culturas Indígenas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Danza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Diseño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Fotografía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Gastronomía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Libro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Música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Nuevos medios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Patrimonio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Teatro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Otro: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labón del ciclo cultura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Audiencia /Consumo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Comercializac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Creac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Difus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Distribución-Circulac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Exhibic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Formac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Gestión cultural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Investigac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Producc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Puesta en Valor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Restauración/conservac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schoicelabel"/>
              </w:rPr>
              <w:t>[ ] Otro: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dad Principal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o Presentació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yectori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i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ció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o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  <w:r>
              <w:rPr>
                <w:rStyle w:val="Ssrequiredasterisk"/>
              </w:rPr>
              <w:t>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es Sociales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 de residencia </w:t>
            </w:r>
            <w:r>
              <w:rPr>
                <w:rStyle w:val="Ssrequiredasterisk"/>
              </w:rPr>
              <w:t>*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Corral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Futrono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 Unión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go Ranco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anco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>[ ] Los Lagos</w:t>
            </w:r>
            <w:r>
              <w:rPr/>
              <w:t xml:space="preserve">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 xml:space="preserve">[ ] Máfil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schoicelabel"/>
              </w:rPr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 xml:space="preserve">[ ] Mariquina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schoicelabel"/>
              </w:rPr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 xml:space="preserve">[ ] Paillaco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schoicelabel"/>
              </w:rPr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 xml:space="preserve">[ ] Panguipulli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schoicelabel"/>
              </w:rPr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 xml:space="preserve">[ ] Río Bueno 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schoicelabel"/>
              </w:rPr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Style w:val="Sschoicelabel"/>
              </w:rPr>
              <w:t xml:space="preserve">[ ] Valdivia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CREATIV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presta servicios a Empresas o Personas además se puede inscribir a nuestro Directorio de Economía creativa, rellenado los siguientes campos.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s ofrecidos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s relevantes realizados por la empres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n cliente objetivo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es o comunas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or o sectores artísticos culturales al que pertenece o se identifica la empres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üedad en el mercado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o de formalización (iniciación de actividades, patente, resolución sanitaria, etc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cripción en Mercado Público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Si [ ] N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nculos internacionales (exportación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o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es sociales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tipos/ Fotografías</w:t>
              <w:b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favor enviar Logotipos/ Fotografías  al email </w:t>
            </w:r>
            <w:hyperlink r:id="rId2">
              <w:r>
                <w:rPr>
                  <w:rStyle w:val="InternetLink"/>
                </w:rPr>
                <w:t>comunidadcreativalosrios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ar este formulario impreso y entregar en la oficina de la Secretaría Regional Ministerial de las Culturas, las Artes y el Patrimonio Región de Los Ríos ubicada en calle General Lagos N°1234 Valdivia y/o enviarnos la información por correo electrónico a </w:t>
      </w:r>
      <w:hyperlink r:id="rId3">
        <w:r>
          <w:rPr>
            <w:rStyle w:val="InternetLink"/>
          </w:rPr>
          <w:t>comunidadcreativalosrios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Ssrequiredasterisk">
    <w:name w:val="ss-required-asterisk"/>
    <w:basedOn w:val="Fuentedeprrafopredeter"/>
    <w:qFormat/>
    <w:rPr/>
  </w:style>
  <w:style w:type="character" w:styleId="Sschoicelabel">
    <w:name w:val="ss-choice-labe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oweredbytext">
    <w:name w:val="powered-by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mr-IN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dadcreativalosrios@gmail.com" TargetMode="External"/><Relationship Id="rId3" Type="http://schemas.openxmlformats.org/officeDocument/2006/relationships/hyperlink" Target="mailto:comunidadcreativalosri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6:00Z</dcterms:created>
  <dc:creator>Pedro</dc:creator>
  <dc:description/>
  <cp:keywords/>
  <dc:language>en-US</dc:language>
  <cp:lastModifiedBy>Pedro</cp:lastModifiedBy>
  <dcterms:modified xsi:type="dcterms:W3CDTF">2018-10-06T14:01:00Z</dcterms:modified>
  <cp:revision>5</cp:revision>
  <dc:subject/>
  <dc:title>Formulario Inscripción a Comunidad Creativa Los Ríos - Directorio Artístico &amp; Cultural</dc:title>
</cp:coreProperties>
</file>