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40"/>
          <w:szCs w:val="40"/>
        </w:rPr>
        <w:t>Formulario de Proyectos - Comunidad Creativa Los Ríos</w:t>
      </w:r>
    </w:p>
    <w:p>
      <w:pPr>
        <w:pStyle w:val="Normal"/>
        <w:rPr/>
      </w:pPr>
      <w:r>
        <w:rPr/>
        <w:t>Formulario Impreso para entregar información sobre Proyectos en Plataforma Comunidad Creativa Los Ríos http://comunidadcreativalosrios.cultura.gob.cl</w:t>
        <w:b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Proyect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Fondart Regional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Fondart Nacional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Fondo del Libro y la Lectura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Fondo Audiovisual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Fondo de la Música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e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/localidad de ejecución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Corral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Futrono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a Unión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ago Ranco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anco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os Lagos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Máfil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Mariquina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Paillaco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Panguipulli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Río Bueno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Valdivia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 xml:space="preserve">Localidad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upo de beneficiario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hanging="0"/>
              <w:rPr>
                <w:rStyle w:val="Sschoicelabel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° de beneficiario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hanging="0"/>
              <w:rPr>
                <w:rStyle w:val="Sschoicelabel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de ejecución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a de Residencia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Corral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Futrono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a Unión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ago Ranco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anco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os Lagos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Máfil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Mariquina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Paillaco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Panguipulli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Río Bueno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Valdivia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ina Web / Redes Sociales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ías</w:t>
              <w:br/>
              <w:t xml:space="preserve">(Afiche/Invitación/Registr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favor enviar fotografías al email </w:t>
            </w:r>
            <w:hyperlink r:id="rId2">
              <w:r>
                <w:rPr>
                  <w:rStyle w:val="InternetLink"/>
                </w:rPr>
                <w:t>comunidadcreativalosrio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ar este formulario impreso y entregar en la oficina de la Secretaría Regional Ministerial de las Culturas, las Artes y el Patrimonio Región de Los Ríos ubicada en calle General Lagos N°1234 Valdivia y/o enviarnos la información por correo electrónico a </w:t>
      </w:r>
      <w:hyperlink r:id="rId3">
        <w:r>
          <w:rPr>
            <w:rStyle w:val="InternetLink"/>
          </w:rPr>
          <w:t>comunidadcreativalosrio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srequiredasterisk">
    <w:name w:val="ss-required-asterisk"/>
    <w:basedOn w:val="Fuentedeprrafopredeter"/>
    <w:qFormat/>
    <w:rPr/>
  </w:style>
  <w:style w:type="character" w:styleId="Sschoicelabel">
    <w:name w:val="ss-choice-label"/>
    <w:basedOn w:val="Fuentedeprrafopredeter"/>
    <w:qFormat/>
    <w:rPr/>
  </w:style>
  <w:style w:type="character" w:styleId="Poweredbytext">
    <w:name w:val="powered-by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mr-IN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dadcreativalosrios@gmail.com" TargetMode="External"/><Relationship Id="rId3" Type="http://schemas.openxmlformats.org/officeDocument/2006/relationships/hyperlink" Target="mailto:comunidadcreativalosri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13:00Z</dcterms:created>
  <dc:creator/>
  <dc:description/>
  <cp:keywords/>
  <dc:language>en-US</dc:language>
  <cp:lastModifiedBy>Pedro</cp:lastModifiedBy>
  <dcterms:modified xsi:type="dcterms:W3CDTF">2018-10-06T13:37:00Z</dcterms:modified>
  <cp:revision>9</cp:revision>
  <dc:subject/>
  <dc:title>Formulario de Proyectos Comunidad Creativa Los Ríos</dc:title>
</cp:coreProperties>
</file>